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b/>
          <w:b/>
          <w:u w:val="single"/>
        </w:rPr>
      </w:pPr>
      <w:r>
        <w:rPr>
          <w:b/>
          <w:u w:val="single"/>
        </w:rPr>
        <w:t>ZAŁĄCZNIK nr 1 do uchwały nr 10/R/2004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7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2280"/>
        <w:gridCol w:w="2180"/>
      </w:tblGrid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  <w:b/>
                <w:b/>
              </w:rPr>
            </w:pPr>
            <w:r>
              <w:rPr>
                <w:rFonts w:cs="Arial CE;Times New Roman" w:ascii="Arial CE;Times New Roman" w:hAnsi="Arial CE;Times New Roman"/>
                <w:b/>
              </w:rPr>
              <w:t>Imię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  <w:b/>
                <w:b/>
              </w:rPr>
            </w:pPr>
            <w:r>
              <w:rPr>
                <w:rFonts w:cs="Arial CE;Times New Roman" w:ascii="Arial CE;Times New Roman" w:hAnsi="Arial CE;Times New Roman"/>
                <w:b/>
              </w:rPr>
              <w:t>Nazwisko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  <w:b/>
                <w:b/>
              </w:rPr>
            </w:pPr>
            <w:r>
              <w:rPr>
                <w:rFonts w:cs="Arial CE;Times New Roman" w:ascii="Arial CE;Times New Roman" w:hAnsi="Arial CE;Times New Roman"/>
                <w:b/>
              </w:rPr>
              <w:t>Numer  ewidencyjny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ckerman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00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Ireneusz Andrze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damcz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00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ikto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damczu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00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oma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damczy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01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bignie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dami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001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Cze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 CE;Times New Roman" w:ascii="Arial CE;Times New Roman" w:hAnsi="Arial CE;Times New Roman"/>
              </w:rPr>
              <w:t>Adamo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D/001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iro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dam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02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rzegor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ffel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002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Ire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drusie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003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ce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ge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04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onra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ugus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06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da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ugusti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006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loi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ugusty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WM/5752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dzi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 CE;Times New Roman" w:ascii="Arial CE;Times New Roman" w:hAnsi="Arial CE;Times New Roman"/>
              </w:rPr>
              <w:t>Babic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067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raży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abiń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06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erz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abi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07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eno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abkie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07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aldema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007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erz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ak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D/009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ładysław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alewand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009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eno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aloni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10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arbar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 CE;Times New Roman" w:ascii="Arial CE;Times New Roman" w:hAnsi="Arial CE;Times New Roman"/>
              </w:rPr>
              <w:t>Banachow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WM/011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erz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anach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11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ygmun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andur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11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rzemy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aniec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11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ro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aran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12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tani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aran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012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licj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arań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13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dzi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ara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 CE;Times New Roman" w:ascii="Arial CE;Times New Roman" w:hAnsi="Arial CE;Times New Roman"/>
              </w:rPr>
              <w:t>POM/BO/0133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Elżbiet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arce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013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ławomi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arr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14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aldema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arsu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14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ogd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artkowi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014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artkowi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014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bignie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a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008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łady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ał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WM/010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yszar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ednarczu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 CE;Times New Roman" w:ascii="Arial CE;Times New Roman" w:hAnsi="Arial CE;Times New Roman"/>
              </w:rPr>
              <w:t>POM/BO/018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ce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ednarkie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18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e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ednar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D/019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drze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ejm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19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Eulal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erbe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D/020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esze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erend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020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ade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eńk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20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ec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iałec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022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om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iałec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22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Henry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iał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0223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iał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022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eokad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iałkow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022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ikoła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iałk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23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ieczy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iedrzy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024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dzi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iega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0244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Henry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iel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246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ade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ielaw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 CE;Times New Roman" w:ascii="Arial CE;Times New Roman" w:hAnsi="Arial CE;Times New Roman"/>
              </w:rPr>
              <w:t>POM/WM/024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e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ielaw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249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iela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025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zimier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ieleni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025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tani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iernac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27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ierna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27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bigniew J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igu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28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tani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i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28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zimier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ili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 CE;Times New Roman" w:ascii="Arial CE;Times New Roman" w:hAnsi="Arial CE;Times New Roman"/>
              </w:rPr>
              <w:t>POM/WM/028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zimier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lad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29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óze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obko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032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rysty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obko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032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eonar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obr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322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Izabel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ochiń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032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ce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ochy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32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erz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ockenhei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033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esze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 CE;Times New Roman" w:ascii="Arial CE;Times New Roman" w:hAnsi="Arial CE;Times New Roman"/>
              </w:rPr>
              <w:t>Boczk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033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ładysław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ogac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033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ojar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034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orkusie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37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Urszul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orowiec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37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oryse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WM/038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dwig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orzyszkow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38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oćk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 CE;Times New Roman" w:ascii="Arial CE;Times New Roman" w:hAnsi="Arial CE;Times New Roman"/>
              </w:rPr>
              <w:t>POM/BO/0334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eo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rance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40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rzegor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rand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D/045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om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ranic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WM/040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bignie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rau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40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da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rej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407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ieczy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rej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408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rom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41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łgorzat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rosow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042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ing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rowarczy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42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Eugeni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roż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042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dzi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rudz-Fiebi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042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Ew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ruździ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043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om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rygidy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0432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ro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rze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43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e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rzost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44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Emili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rzęcz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 CE;Times New Roman" w:ascii="Arial CE;Times New Roman" w:hAnsi="Arial CE;Times New Roman"/>
              </w:rPr>
              <w:t>POM/IE/044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ró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5753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acław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uchol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45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of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ucho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45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dwig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uczkow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46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drze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uczk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46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ade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uczy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046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enta Wiesław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ud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47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Edwar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udre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0473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da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ugor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482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uje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48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ec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ujnie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048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oże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ujnow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48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rkadi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uk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049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erz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uk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49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ojciec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urak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WM/050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zimier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 CE;Times New Roman" w:ascii="Arial CE;Times New Roman" w:hAnsi="Arial CE;Times New Roman"/>
              </w:rPr>
              <w:t>Buran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WM/050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aldema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urdy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0505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drze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urtow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50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ogu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urzyk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051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urzy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51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drze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ut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52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i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ut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052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iot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uyk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052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 CE;Times New Roman" w:ascii="Arial CE;Times New Roman" w:hAnsi="Arial CE;Times New Roman"/>
              </w:rPr>
              <w:t>Krzyszto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ućk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046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lbi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ych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052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drze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yczy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52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zimier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łaszczy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303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rysty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łaszczy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30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łaszczyk-Rzepp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D/030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Urszul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łaszkow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30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łady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Celi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 CE;Times New Roman" w:ascii="Arial CE;Times New Roman" w:hAnsi="Arial CE;Times New Roman"/>
              </w:rPr>
              <w:t>POM/BO/053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irosław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Celuch-Człap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053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zimier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Cer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53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eres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Cer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54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e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Chabier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54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rzyszto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Choduń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56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Chojnac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56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ikoła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Chrystyn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58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Henry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 CE;Times New Roman" w:ascii="Arial CE;Times New Roman" w:hAnsi="Arial CE;Times New Roman"/>
              </w:rPr>
              <w:t>Chrzan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58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itol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Chrzan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58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it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Chrzczonowicz-Cisoń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058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bignie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Chwiedu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596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ari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Chybic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598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rzyszto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Chytr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59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oan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Chłop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55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li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Ciachorow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 CE;Times New Roman" w:ascii="Arial CE;Times New Roman" w:hAnsi="Arial CE;Times New Roman"/>
              </w:rPr>
              <w:t>POM/BO/060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om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Ciachor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60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Cich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60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Cicha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D/060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Ew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Cichoc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M/060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Ew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Cierkow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61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eno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Cieśli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63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rysty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Ciroc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63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ucy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Cwalin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64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 CE;Times New Roman" w:ascii="Arial CE;Times New Roman" w:hAnsi="Arial CE;Times New Roman"/>
              </w:rPr>
              <w:t>J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Cybul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WM/065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esze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Cyg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066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drze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Cyndec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066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Elżbiet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Cynow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WM/066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ton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Cywi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67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iot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Czaba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067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bignie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Czaj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067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Czajk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068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anut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 CE;Times New Roman" w:ascii="Arial CE;Times New Roman" w:hAnsi="Arial CE;Times New Roman"/>
              </w:rPr>
              <w:t>Czapalu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69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zimier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Czapig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069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i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Czark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69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Iwo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Czarnec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700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Czarnec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070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iot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Cze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71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eres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Czeporow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71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erz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Czermi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0718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eres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Czermi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0719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ogu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Czernia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WM/072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rzyszto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Czernie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072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ade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Czerwi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73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bignie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Czopi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074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dzi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Czuch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74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bignie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Czyż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075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ade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Ćwikli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75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bignie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akał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076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egi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ar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77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oma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awido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77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rysty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elmaczyń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080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aldema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emb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811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erz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embic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81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erz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eniziu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81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en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81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ie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eren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82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opeć Danut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mow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84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mil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ob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084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lbi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ob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WM/0846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anut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obiaszew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84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rzyszto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obos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5756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yszar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obrowol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085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omaradz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87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erar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ombr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87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rtu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owna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0891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i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owna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0892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Ire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ownaro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89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icha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ownaro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89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zimier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rawer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89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rejar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090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rzyszto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roli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911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 CE;Times New Roman" w:ascii="Arial CE;Times New Roman" w:hAnsi="Arial CE;Times New Roman"/>
              </w:rPr>
              <w:t>Zof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roz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91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drze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rożęc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092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óze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ud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093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erz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ud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94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zimier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uszy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95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ze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woracz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96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erz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yr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M/097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ce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yśk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097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olant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zian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97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arbar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ziedzi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97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ade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zi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98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rysty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ługos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838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ługoń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83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erz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ąbr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79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erz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ąbr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079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tani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ąbr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79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bignie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 CE;Times New Roman" w:ascii="Arial CE;Times New Roman" w:hAnsi="Arial CE;Times New Roman"/>
              </w:rPr>
              <w:t>Dąbr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079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ari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ęb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083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esze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ęb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83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Ela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0998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of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Ernes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100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yszar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Eysmont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01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Fali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D/102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bignie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Falk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023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abriel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 CE;Times New Roman" w:ascii="Arial CE;Times New Roman" w:hAnsi="Arial CE;Times New Roman"/>
              </w:rPr>
              <w:t>Fandrejew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02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Urszul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Fido-Wykręto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103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erz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Fijoł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044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ce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Filiczk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104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óze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Fili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105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rysty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Fili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05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tani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Flis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107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anut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Folty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07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 CE;Times New Roman" w:ascii="Arial CE;Times New Roman" w:hAnsi="Arial CE;Times New Roman"/>
              </w:rPr>
              <w:t>Formel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108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Fornal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108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erz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Foryś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08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Fularczy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10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i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Furmani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110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 Kusz Jolant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Furse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11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ikto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ajberg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112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e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ajd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12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 CE;Times New Roman" w:ascii="Arial CE;Times New Roman" w:hAnsi="Arial CE;Times New Roman"/>
              </w:rPr>
              <w:t>Andrze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ajdamo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WM/112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Eligi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aje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113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awe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ale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113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ole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amra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758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drze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andec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15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ławomi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arb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15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irosław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awli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D/116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i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awro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 CE;Times New Roman" w:ascii="Arial CE;Times New Roman" w:hAnsi="Arial CE;Times New Roman"/>
              </w:rPr>
              <w:t>POM/BD/117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dzi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awro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17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id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awęc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116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yszar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awęc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116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zimier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awędz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16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itol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ał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14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ałąz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WM/1144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Elżbiet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ehrman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18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ygmun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ibasz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 CE;Times New Roman" w:ascii="Arial CE;Times New Roman" w:hAnsi="Arial CE;Times New Roman"/>
              </w:rPr>
              <w:t>POM/BO/119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iedroy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119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iedry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19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del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i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20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Henry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i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20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iżyc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121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itol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liniec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22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iesław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liń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778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bignie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li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WM/122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tani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niew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25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erz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odle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125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erz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ogol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126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erz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ogołkie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264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da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ol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26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erz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ontarczy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130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ust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orale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130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Elżbiet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orlikow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31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o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31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yszar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osi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32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osła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WM/1321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zimier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ołasze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28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ce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ołębi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WM/129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Ire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rabow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34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t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rabowska-Brunn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135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rzegor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rab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 CE;Times New Roman" w:ascii="Arial CE;Times New Roman" w:hAnsi="Arial CE;Times New Roman"/>
              </w:rPr>
              <w:t>POM/BO/135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óze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rab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35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ygfry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rab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361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ransic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136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rzyszto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rebas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36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tarzy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rec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136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romadzi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138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iot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roncze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138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roń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138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rucel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140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óze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rzel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142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rzenko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42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ec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rzywa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144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drze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rzywa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44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óze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rzywa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44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łady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rzywi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44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ie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ulg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 CE;Times New Roman" w:ascii="Arial CE;Times New Roman" w:hAnsi="Arial CE;Times New Roman"/>
              </w:rPr>
              <w:t>POM/IS/145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zimier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uni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45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us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145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łady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uz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145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łobiń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23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óze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łod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23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oma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łowac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24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łady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łu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24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ławomi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óra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32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 CE;Times New Roman" w:ascii="Arial CE;Times New Roman" w:hAnsi="Arial CE;Times New Roman"/>
              </w:rPr>
              <w:t>Józe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ąsior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18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tani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Halic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46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iro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Haponiu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48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yszar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Hard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D/148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łady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Hatał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148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abrie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Hefczy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49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ieczy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Hei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5787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tani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Hejn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D/149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roni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Hildebrand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D/151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erar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Hin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151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ogd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Hołubic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53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dwig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Hościł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54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irosław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Ilczu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56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drze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Iskr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1565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Cze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błon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58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oże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ckie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 CE;Times New Roman" w:ascii="Arial CE;Times New Roman" w:hAnsi="Arial CE;Times New Roman"/>
              </w:rPr>
              <w:t>POM/BO/159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tani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gł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159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bignie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a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61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erz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i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62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i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162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óze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k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64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tani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k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65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zimier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usze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WM/166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yszar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usze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 CE;Times New Roman" w:ascii="Arial CE;Times New Roman" w:hAnsi="Arial CE;Times New Roman"/>
              </w:rPr>
              <w:t>POM/IS/166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drze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rosze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68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aldema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roszkie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WM/168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roń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167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anut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siniec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169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arbara Iwo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siń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69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eno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sno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70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erz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strzęb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171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egi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 CE;Times New Roman" w:ascii="Arial CE;Times New Roman" w:hAnsi="Arial CE;Times New Roman"/>
              </w:rPr>
              <w:t>Jaszkiewicz-Nagl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171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udwik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tcz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171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bignie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śkie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171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ieczy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eleń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735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erz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erkie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173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cie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ezier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174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yrk Violett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eśm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74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ure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 CE;Times New Roman" w:ascii="Arial CE;Times New Roman" w:hAnsi="Arial CE;Times New Roman"/>
              </w:rPr>
              <w:t>POM/BO/1790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ec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ure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79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urgie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179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tef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urk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179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tani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use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179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zimier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uszcz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180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dwig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uszkie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80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dwig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óźwi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77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zimier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 CE;Times New Roman" w:ascii="Arial CE;Times New Roman" w:hAnsi="Arial CE;Times New Roman"/>
              </w:rPr>
              <w:t>Jędrzejczy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75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Erwi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ędrzeje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176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esze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ędrzeje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76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ie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cprz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81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e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czmarczy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81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zimier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czmar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81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Henry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far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1829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Cze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jz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 CE;Times New Roman" w:ascii="Arial CE;Times New Roman" w:hAnsi="Arial CE;Times New Roman"/>
              </w:rPr>
              <w:t>POM/IE/183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da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83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eat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linow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83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ia-Trock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miń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86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Henry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mi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87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rzyszto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mi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87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esze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mi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87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nic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WM/188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Eugeni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ni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 CE;Times New Roman" w:ascii="Arial CE;Times New Roman" w:hAnsi="Arial CE;Times New Roman"/>
              </w:rPr>
              <w:t>POM/BO/189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bignie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n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89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ton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puści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90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ogd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rapyt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905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erz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rcze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91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Cze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rnic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WM/191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yszar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role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WM/191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iro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rpi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192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om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rtze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192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tani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sic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93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Izabel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sper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93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Urszul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sperkie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94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drze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sub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94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bignie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szub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194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ogumił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łęc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85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eszek Francisze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łęc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 CE;Times New Roman" w:ascii="Arial CE;Times New Roman" w:hAnsi="Arial CE;Times New Roman"/>
              </w:rPr>
              <w:t>POM/BO/185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ton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źmier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96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drze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iedr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1990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Hali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iernożyc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00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dzi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iewis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00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arbar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ile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WM/2013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Edmun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inkie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201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iro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in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01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 CE;Times New Roman" w:ascii="Arial CE;Times New Roman" w:hAnsi="Arial CE;Times New Roman"/>
              </w:rPr>
              <w:t>Rajmun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irszestei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D/202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drze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irylu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202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ogu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isz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03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drze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it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203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i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ińczy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201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erar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lebb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204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óze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lecht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04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om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lemk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06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arbar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 CE;Times New Roman" w:ascii="Arial CE;Times New Roman" w:hAnsi="Arial CE;Times New Roman"/>
              </w:rPr>
              <w:t>Klimaszew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07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łady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limko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5777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erz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lince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07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Henry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luszczy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WM/2090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bignie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nitt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11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n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211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iesław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obus-Duzi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12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Elżbiet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ocęb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 CE;Times New Roman" w:ascii="Arial CE;Times New Roman" w:hAnsi="Arial CE;Times New Roman"/>
              </w:rPr>
              <w:t>POM/BD/212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dzi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odzi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13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ade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okczy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D/213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Edwar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omor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165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ze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ondrato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16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eres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on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18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ławomi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onotop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2189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onowal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19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tef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 CE;Times New Roman" w:ascii="Arial CE;Times New Roman" w:hAnsi="Arial CE;Times New Roman"/>
              </w:rPr>
              <w:t>Kono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2192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olant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onsu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219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ieczy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opcze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2199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abriel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orczew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221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oan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ornag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22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li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orolczu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23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orta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WM/223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ikto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orusie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24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 CE;Times New Roman" w:ascii="Arial CE;Times New Roman" w:hAnsi="Arial CE;Times New Roman"/>
              </w:rPr>
              <w:t>Henry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o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25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Irene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os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225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ec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osi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25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iro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osi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25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drze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ostrzew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2275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ogd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oszmid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2278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ogu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osznic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227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bignie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otlar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D/229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 CE;Times New Roman" w:ascii="Arial CE;Times New Roman" w:hAnsi="Arial CE;Times New Roman"/>
              </w:rPr>
              <w:t>Mari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ot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30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arbar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owalczy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230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tef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owalczy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31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udmił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owal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32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and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owal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32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ober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owal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233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ogd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owal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340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om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owal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34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 CE;Times New Roman" w:ascii="Arial CE;Times New Roman" w:hAnsi="Arial CE;Times New Roman"/>
              </w:rPr>
              <w:t>Jerz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ozer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WM/235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ojciech J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ozior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36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lojz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oł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15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erz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ołodziejczy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15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ieczy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ościu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228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Elżbiet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ożuchow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237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uli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raje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238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 CE;Times New Roman" w:ascii="Arial CE;Times New Roman" w:hAnsi="Arial CE;Times New Roman"/>
              </w:rPr>
              <w:t>Franciszek Piot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ram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238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erar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ra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38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eodo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rasoń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239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ari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ref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240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Huber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ref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240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i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ren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241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ade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ropi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242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Henry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rople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242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roni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 CE;Times New Roman" w:ascii="Arial CE;Times New Roman" w:hAnsi="Arial CE;Times New Roman"/>
              </w:rPr>
              <w:t>Kru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244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tani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ru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445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drze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rup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244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óze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rup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WM/244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raży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rupiczo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45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rzyszto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rupi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245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rkadi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rup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455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drze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rysi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245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yszar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 CE;Times New Roman" w:ascii="Arial CE;Times New Roman" w:hAnsi="Arial CE;Times New Roman"/>
              </w:rPr>
              <w:t>Kryst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D/246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zimier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rze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247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oma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rzymu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47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Hieroni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rzyżan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WM/248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iot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ró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43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łady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róli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43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rólikie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43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bignie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rólik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 CE;Times New Roman" w:ascii="Arial CE;Times New Roman" w:hAnsi="Arial CE;Times New Roman"/>
              </w:rPr>
              <w:t>POM/IS/244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ro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ubac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248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bignie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uba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49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eo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ubiarczy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249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enat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ucab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50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łgorzat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uchar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WM/250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ucht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51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ade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ucht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51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yszar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ucze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 CE;Times New Roman" w:ascii="Arial CE;Times New Roman" w:hAnsi="Arial CE;Times New Roman"/>
              </w:rPr>
              <w:t>POM/IS/251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Ire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uczkow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51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e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uczy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52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ie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udrym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52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Ew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ukaw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53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e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ulasze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254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ulesz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55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eat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ulikow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55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aldema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ulik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 CE;Times New Roman" w:ascii="Arial CE;Times New Roman" w:hAnsi="Arial CE;Times New Roman"/>
              </w:rPr>
              <w:t>POM/BD/256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leksand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ullin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256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und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257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yszar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un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57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oma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uplic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257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Henry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upre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257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Iwo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urant-Palacio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WM/257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ieczy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urdzie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58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onra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urk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258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ie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urnat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58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ur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D/258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Francisze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urpi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593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icha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ur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59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iolet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urti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59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Iwo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ustr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610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ie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ułak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56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ucy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 CE;Times New Roman" w:ascii="Arial CE;Times New Roman" w:hAnsi="Arial CE;Times New Roman"/>
              </w:rPr>
              <w:t>Kuźm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62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li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uźmierkie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WM/262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ogd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wiatk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63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eo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wiatk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63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wol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64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tani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łosi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209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bignie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ędzio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97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ędzior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98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ce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ępi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198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ie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ępi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1983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óze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abud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64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iot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abud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64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Edwar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D/264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erz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acho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65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i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acho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265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roni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adk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265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Henry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aniec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 CE;Times New Roman" w:ascii="Arial CE;Times New Roman" w:hAnsi="Arial CE;Times New Roman"/>
              </w:rPr>
              <w:t>POM/BO/266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drze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ask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D/267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rzyszto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enar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69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yszar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engenfel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269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Ew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eoni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69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ie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eoni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270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ober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esz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709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Ew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e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M/271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iot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e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717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Hali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ewandow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71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ewandow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72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itol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ewand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272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drzej Henry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ewand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72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Cze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ewand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72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ro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ewand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73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rysti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ewand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732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ojciec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eśkó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71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iesław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iber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274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ie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ipnic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76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ernar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ip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76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yszar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is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783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łady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is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78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rzegor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is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278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anut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iszew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 CE;Times New Roman" w:ascii="Arial CE;Times New Roman" w:hAnsi="Arial CE;Times New Roman"/>
              </w:rPr>
              <w:t>POM/BO/278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drze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isze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279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i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isz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279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e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itk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79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leksand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itom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79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Edwar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itwi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79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dwig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itwi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279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łady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udwi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WM/281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eatrycz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up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M/281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tani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Ła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82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drze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Łata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283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oma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Łaże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283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erz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Łojk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285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ie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Łosi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86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ojciec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Ło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285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erz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Łucz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287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li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Łuczyc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87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rkadi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Łuczyc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87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yszar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Łukasie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87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Cezar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Łukasze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288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dzi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Łuk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88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raży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Łys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89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Urszul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Łąc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284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rzyszto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2894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chni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89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Francisze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ciejczy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89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ade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cieje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290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dzi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ckie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290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ie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gd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291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Cypri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91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Ire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91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dzi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jchrz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292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anut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j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92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Henryk Józe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j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92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tani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j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2929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tef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je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93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e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jk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94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e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k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295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bignie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l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WM/296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aniel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l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96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eres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linow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96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e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lin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97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i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lin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297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tani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lin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97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ygmun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cin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01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iesław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cinkow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302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Cze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czu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302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ole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czu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302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ylwest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kiec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03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Ire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kie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D/303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drze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kie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303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oma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ku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04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Elżbiet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szałkie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04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rzemy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szałk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305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ton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tyni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305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drze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usz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05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om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si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WM/306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tej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307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drze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tusz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308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erz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tysi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309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dol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zurkie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11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drze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zurkie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11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ole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zurkie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11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Elżbiet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zurkie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11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zimier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łafieju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298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ajmun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łec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298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iot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łk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299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om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301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drze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elzac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3125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drze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erche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312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ygmun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erche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12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yszar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ichal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139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Urszul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ichal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14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e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ichal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314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incent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ichal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315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oan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ieczkow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160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iele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16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yszar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iga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M/318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rzyszto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igda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5767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ikołajczy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WM/319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łodzimier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ikołaje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319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ade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il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20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Elżbiet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ilew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320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leksand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ilkano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321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ojciec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ill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21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tani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is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23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tani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iszkie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768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tani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iszta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23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eres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iłaszew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321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Ignac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ięszał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318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erz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iętkie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5785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oczydłow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325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Eugeni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oczydł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WM/325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odarczy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WM/3256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olend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326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ygmun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oli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26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erz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ora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D/327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ogdan Jace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ora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27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licka Barbar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osakow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28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łady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osak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28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tanisław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oty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329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erz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oś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D/328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Cze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ościanic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28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óze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ożwił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329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ton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roczkie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329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i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rowic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330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esze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roz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330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rzyszto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rówczy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30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drze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rów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330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licj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uchar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31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drze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uchli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331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drze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usiel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333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om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yrdk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34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łodzianow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24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ieczy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ącz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11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ade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Naumczy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38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e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Nawał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WM/338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anut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Nawroc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38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Hubert Leo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Nekrin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339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Edwar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Netze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400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Cze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Niechwiado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340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esze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Niekurz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341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ogu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Nikla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42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ojciec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Nikla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43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gnieszk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Now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45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rysty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Now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46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ieczy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Now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46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bignie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Now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3469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eno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Now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347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da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Nowotni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48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enedyk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Obucho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349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lose Violett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Obucho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49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óze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Odja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50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Ody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50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erz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Oko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351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ro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Olsze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354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eno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Olt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3548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enat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Orty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56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ogd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Orwa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56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óze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Orzech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56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erz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Orzoł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57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dzi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Osi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357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Han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Osmań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357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ławomi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Osma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357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ade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Osmól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57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erz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Ostr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D/359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erz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Ostr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D/359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Ostr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59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bignie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Owczar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360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ato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Owerczu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60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rystyna Mar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Oświecim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60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anut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abi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61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łady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acuł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361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olant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aczkow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361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aje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62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dzi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akul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362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iro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aluszkie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63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bignie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anasiu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363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Ire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anasiu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64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ławomi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ank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64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astern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366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ona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aszkie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366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ro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atalu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367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ade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atalu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67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dzi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ater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367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dwig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ato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67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orot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awl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69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e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awl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70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orot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awle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70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ie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awlon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70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zimier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awlęg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370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Urszul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awłow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71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erz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awł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WM/371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aldema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azi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72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tani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ałas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363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óze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ał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WM/363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i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eja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72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anut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epliń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73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yszar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erli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74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erweni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374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iro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est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3746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ygmun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iask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76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omual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iast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376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ławomi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iechot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77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Hali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iekar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78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czmarek Renat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iekar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78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Cze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ierzcha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79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e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ierzcha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79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ce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iesi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379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ieczy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ietrzy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3818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yszar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ieńk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379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om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igł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82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e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inia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383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afa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inia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383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Edwar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inkie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3835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Edmun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ion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D/383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zimier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iont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84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ioter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84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e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iotro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3846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iol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iotrow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84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łady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iotr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385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rzegor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iotr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85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ce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iotr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385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i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iskał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86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leksand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iszcz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387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ajmun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iąt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376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rabucka Ew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ięt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82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ygmun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licht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88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rzyszto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dhorodec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390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onra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dja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90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ogusław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dsiadłow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91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ojciec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dsiadł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D/391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Elżbiet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ir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95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Elżbiet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niec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395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Łucj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po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WM/395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erz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st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396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zimier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tryku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M/396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i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zorska-Kołodzie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97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erz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zor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978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oże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łczyń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393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bignie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rusz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399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Edwar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rzybor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00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tani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rzybys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M/400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Edwar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rzybysze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400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bignie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yzdr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036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zimier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yzi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037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eres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yzi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03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awlonka Danut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łoc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890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bignie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ącz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72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eodor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ę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375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drze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abczu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404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yszar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adul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04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ogd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adzimi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05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anut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adziu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405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tef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ajk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05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erz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ako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06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erz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ar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406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Ire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ata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06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ec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atajcz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406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leksand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ek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408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eno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enus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09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da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eszczy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10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ro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eu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410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 Jerz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eut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10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erz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odo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122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Edmun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ogacze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12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drze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og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131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Emil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om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14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łady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oman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414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omual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omi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WM/415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ostank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16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i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ozensztangie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417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om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ościsze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17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tani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udz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19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uszczy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420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Huber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utk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WM/421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ławomi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użni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21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erz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yb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22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rysty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yca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423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ieczy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ydle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423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oże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ymsz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424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Edwar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ytle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D/424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rzyszto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zewu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25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óżal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418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ławomi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óżyc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4185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rysty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adow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26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rzyszto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aj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426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ankow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428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rzegor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ank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428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ade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arnec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428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arzy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28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rzegor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a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429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Eugeni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awic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429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erz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awic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29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ławomi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awic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30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awku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430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ogu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ał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D/427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drze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emra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32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iro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iat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33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eres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iebiele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33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iro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iedlec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33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arbar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iekier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434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iesław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ierac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35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eres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itkow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36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iwiń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437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leksandr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karb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438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kawiń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WM/438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Henry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kib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38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kibiń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38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rzyszto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kibi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39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arbar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konieczn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40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kowro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440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ie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moli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441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Han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nar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44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ojciec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nar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44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ec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okoł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47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arto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ont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49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Francisze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osn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450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bigniew Kazimi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osn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WM/450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Henry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tarost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455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Henry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tasa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D/455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ade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ta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457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Edwar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tańcz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54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leksand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te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57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ieczy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tefano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458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rysty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tell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D/459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icha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tibur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461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zimier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tobieniec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61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i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tolarczy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61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Niemir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tolar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461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Ew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toltman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62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toroni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462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da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trab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463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Henryk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trapo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63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iesław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trugał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64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erar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trzebrak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64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tef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tępień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460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rzegor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tępień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60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egina Ew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tępień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60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ade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uboto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65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yszar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uchor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65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Henry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udu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66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drze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ulec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66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i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ule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66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ule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66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tani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umi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467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tani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upern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M/467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tani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urma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467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and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ułkow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66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drze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y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D/468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dzi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ynoradz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WM/468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dzienicka Boże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zał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70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Henry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załom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70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ia Danut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załł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470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ygfry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załł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70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enat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zczepani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4721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drze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zczygiel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74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zczypio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75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Emili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zczypi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WM/474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Irene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zemie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75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egi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zenfel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75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ade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zeptu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475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e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zest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475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adomił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zewczy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476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esze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zkieł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WM/476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om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zopi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777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aldema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zpak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478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ogusław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zramow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WM/478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erz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zubiel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479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aldema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zuflado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4798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Henry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zul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80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ac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zul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80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drze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zumila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481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Henry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zwajk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82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zimier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zyc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D/482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Eugeni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zyci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482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esze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zycm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82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artłomie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zymer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485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e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zyndl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WM/485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rzyszto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zynwel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485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ie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ęk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432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łady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Ści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4866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iot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Ślifir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86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łodzimier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Śmiał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87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ade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Śmietan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87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afa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Śniegoc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88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urel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Świdur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89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ygmun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abis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D/490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drze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araszkie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92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urzyńska Ma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araszkie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92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cie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arn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934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ce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arł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493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asiem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D/493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anut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erpiłow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94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rtu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etzlaff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5772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bignie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omasi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5774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Hele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omaszew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96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omasze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496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Hali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omkalska-Mazu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497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artłomie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omkie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497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zimier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opolnic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WM/498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raczy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WM/499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Ire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raczyń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D/499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raży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rapl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499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red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00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dzi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ro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D/5008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cie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rzci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01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ari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ubiele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502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i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uc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502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ro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uszy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503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da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yp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05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anut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Unterschut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06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leksandr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Urb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07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ce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Urbani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507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Edwar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Urbaś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D/508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egina An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Urbań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08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rzyszto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Usk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08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ławomi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ada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09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tani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aksmundz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510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erz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alcz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10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alk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511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i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alt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12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anut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ancław-Chomiakó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512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ade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areni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513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ichał Stef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arsze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14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drze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asile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15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leksand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awrzyni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16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esze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awrzyni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16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licj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egn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18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leksand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elleng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519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Francisze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esoło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20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zimier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ewiór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21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arganowska Elżbiet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ełmiń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19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erz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idel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522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ogu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ieczor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522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erz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ieczor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228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yszar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iedryc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523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bignie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ielb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23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ieczy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ielo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523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Elżbiet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ieruszew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524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eres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ierzchow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524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zimier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il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26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ojciec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irku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528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rzemy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it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310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erz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it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531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yszar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itk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31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olfgan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ittstoc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532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iot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iśnie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530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yszar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iśnie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30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zimier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iór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528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i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ojciechow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34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ohd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ojciech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535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cie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ojciech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35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bignie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ojciech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35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eres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ojciesz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535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anut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ojciń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535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bignie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ojn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WM/536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erz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ojtak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36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iot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ojtkie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538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i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ojtk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538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rzegor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ollenszleg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538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ton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oły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D/539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drze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oźni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40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iro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oźnic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541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ton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ron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434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ec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ron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543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om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rzesi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46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rzyszto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rześni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D/546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iot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rzuś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46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drze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rzysz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WM/546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drze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róbe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543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arbar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róbe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44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bignie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róble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45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om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utk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547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oże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yrwic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WM/547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yr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548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of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ysoc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548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ogu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ysoc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48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ian Błaże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ysoc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49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yszar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zor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498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zimier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łodarcz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532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da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łod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533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azimier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ąsi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17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erz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ęgro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521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ton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abor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50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Ignac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adrog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51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raży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ają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552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eres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akrzew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552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icha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akrze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553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dzi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akrze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53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óze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aleg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WM/553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ale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54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ownar Ryszard Anto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apol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54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yszar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aremb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D/554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erz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arzyc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D/555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dzi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awadz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556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rygid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awisz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57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anut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bieran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557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yszar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danuczy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57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bignie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dziu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558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ojciec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egar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558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om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ell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58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erz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eno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5591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óze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ieger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5593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oże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ieliń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559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anut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ieliń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60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Romual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ieli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560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bignie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ieli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560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drze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ieli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60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Eugeni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ieli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61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Henry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ieli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561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óze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ieli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61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Lesze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ieli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61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ani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ielon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62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ławomi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ieniu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63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ade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ientar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563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Elig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immernan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63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erz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imnic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564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iot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im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64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iuł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565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erz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iółk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64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e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iółk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648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ndrze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ięb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5635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gdale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najkie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D/565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erz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Zny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659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r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Żelaznow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569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Eugeni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Żelazn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5692/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Edmun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Żmuda-Trzebiat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5702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ie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Żoch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D/5707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oan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Żocz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570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erz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Żuch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571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erz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Żuk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S/571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ikto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Żuk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72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rzyszto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Żupa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5721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Małgorzat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Żuraw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72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Ada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Żychli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WM/5733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anut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Życzkow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734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Iwo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Żygow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738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tanisł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Żyje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740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Sławomi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Żytk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BO/5746/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Tadeus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Żywic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OM/IE/5748/01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4:48:00Z</dcterms:created>
  <dc:creator>*</dc:creator>
  <dc:description/>
  <dc:language>en-US</dc:language>
  <cp:lastModifiedBy>*</cp:lastModifiedBy>
  <dcterms:modified xsi:type="dcterms:W3CDTF">2005-02-25T15:01:00Z</dcterms:modified>
  <cp:revision>4</cp:revision>
  <dc:subject/>
  <dc:title>ZAŁĄCZNIK nr 1 do uchwały nr 18/R/2004</dc:title>
</cp:coreProperties>
</file>